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</w:rPr>
        <w:tab/>
        <w:t>Приложение к приказу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</w:rPr>
        <w:tab/>
        <w:t>№ 36 (б)-О от «25» августа 2011 г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деятельности областного государственного стационарного учреждения «Глазуновский детский дом-интернат для умственно отсталых детей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Настоящее Положение разработано на основании Методических рекомендаций по организации деятельности государственного (муниципального) учреждения «дом-интернат для умственно отсталых детей» к Постановлению Минтруда России от 8 августа2002 г.№5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</w:t>
        <w:tab/>
        <w:t>Учреждение является стационарным учреждением социального обслуживания системы социальной защиты населения, предназначенным для постоянного, временного (до шести месяцев) и пятидневного в неделю проживания детей в возрасте от 4 до 18 лет с аномалиями умственного развития, нуждающихся по состоянию здоровья в уходе, бытовом и медицинском обслуживании, а также в социально-трудовой адаптации (далее также – воспитанники, дети-инвалид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 Учредителем Учреждения является субъект Российской Федерации - Орловская область. Функции учредителя осуществляет Департамент здравоохранения и социального развития Орловской области (далее также - Учредитель). Учреждение находится в ведомственном подчинении Департамента здравоохранения и социального развития Орл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Для осуществления трудового обучения воспитанников в Учреждении могут быть созданы лечебно-производственные (трудовые) мастерские и подсобное сельское хозяйство с необходимым инвентарем, оборудованием и транспор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Организация лечебно-производственных (трудовых) мастерских и подсобного сельского хозяйства осуществляется в порядке и на основании действующих нормативных правовых а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Учреждение является некоммерческой организацией. Учреждение может осуществлять деятельность, приносящую доход, лишь постольку, поскольку это служит достижению целей, ради которых оно создано, и соответствует целям создания. Доходы, полученные от такой деятельности, направляются Учреждением на уставные ц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Учреждение в своей деятельности руководствуется Конституцией Российской Федерации, Гражданским кодексом Российской Федерации, законами Российской Федерации и Орловской области, иными законодательными и нормативными правовыми актами, принимаемыми в соответствии с ними, настоящим Уст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Учреждение является юридическим лицом, имеет обособленное имущество, самостоятельный баланс и лицевые счета в территориальных органах Федерального казначейства, печать, бланки и штампы со своим наименованием и реквизит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Учреждение от своего имени приобретает имущественные и неимущественные права и исполняет обязанности, выступает истцом и ответчиком в суде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Учреждение отвечает по своим обязательствам находящимися в его распоряжении денежными средствами. При их недостаточности субсидиарную ответственность по обязательствам Учреждения несет собственник его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Финансирование  деятельности Учреждения осуществляется из областного бюджета в пределах сметы расходов на его содерж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2.</w:t>
        <w:tab/>
        <w:t>Осуществление медицинской, а также иных видов деятельности, отвечающих уставным целям Учреждения, но требующим специального разрешения в соответствии с законодательством Российской Федерации, производится на основании соответствующей лиценз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3. В целях оказания содействия администрации Учреждения в организации уставной деятельности Учреждения, осуществления контрольных функций за деятельностью Учреждения, укрепления его материально-технической базы, решения вопросов социальной защиты воспитанников при Учреждении может создаваться Попечительский (общественный) со</w:t>
        <w:softHyphen/>
        <w:t>в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4. Попечительский (общественный) совет создается по инициативе администрации Учреждения. В его состав могут входить представители органов государственной власти, органов местного самоуправления, предпри</w:t>
        <w:softHyphen/>
        <w:t>нимательских и финансовых кругов, средств массовой информации, общественных объединений и религиозных организаций, ассоциаций и фондов, предпри</w:t>
        <w:softHyphen/>
        <w:t>ятий, учреждений и иных организаций независимо от форм собственности, в том числе и зарубежных, а также граждане, изъявившие желание работать в По</w:t>
        <w:softHyphen/>
        <w:t>печительском (общественном) совете и способные по своим деловым и моральным качествам выполнять задачи, стоящие перед н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5. Порядок формирования и полномочия Попечительского (общественного) совета определяются Положением о Попечительском (общественном) совете, утверждаемым  руководителем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6. Учреждение не имеет филиа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Место нахождения Учреждения: 303342, Орловская область, Глазуновский район, п. Культурная Поса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Учреждения: 303342, Орловская область, Глазуновский район, п. Культурная Поса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направления деятельности учрежд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ями создания Учреждения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е социальной защиты проживающих в Учреждении воспитанников путем стабильного материально-бытового обеспечения, создания для них достойных условий жизни и благоприятного микроклимата, организация ухода и оказание им медицинской помощ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стационарного обслуживания воспитанников путем предоставления Учреждением комплекса социальных услуг (социально-бытовых, социально-медицинских, социально-педагогических, социально-психологических, социально-экономических, социально-правовых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еализация индивидуальных программ реабилитации, разрабатываемых учреждениями государственной службы медико-социальной экспертизы (далее – учреждения медико-социальной экспертиз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процесса обучения и воспитания, предусматривающего привитие воспитанникам навыков самообслуживания, трудовых навыков, обучения элементарной грамоте, счету, развития у детей-инвалидов простейших представлений и пон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ение мероприятий лечебно-трудов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рганизация социально-реабилитационной работы с родителями (законными представителями) воспитан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овышение квалификации специалистов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специализированной медицинской помощи осуществляют территориальные учреждения здравоохра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Основной задачей деятельности Учреждения является осуществление социального обслуживания детей в возрасте от 4 до 18 лет с аномалиями умственного развития, нуждающихся по состоянию здоровья в уходе, бытовом и медицинском обслуживании, а также в социально-трудовой адаптации, в стационарных условиях, т. е. в условиях постоянного, временного (до шести месяцев) и пятидневного в неделю проживания их в Учреждении (отделении Учреждения), путем предоставления социальных услуг и обеспечение создания соответствующих условий жизнедеятельности, проведение мероприятий медицинского, психологического, социального характера, обеспечение питания и ухода, а также организация посильной трудовой деятельности, отдыха и дос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Для достижения указанных целей Учреждение осуществляет следующие основные виды деятель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ем детей и активное содействие их адаптации в новой обстановке и жизни коллекти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неприкосновенности личности и безопасности проживания детей-инвали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воспитанникам в соответствии с утвержденными нормами благоустроенной жилплощади с мебелью и инвентарем, обеспечение постельными принадлежностями, предметами личной гигиены, а постоян</w:t>
        <w:softHyphen/>
        <w:t>но проживающим - нательным бельем, одеждой и обувь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рационального, в том числе диетического, питания воспитанникам с учетом их возраста и состояния здоровь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уход за проживающими в соответствии с установленными режимами содерж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медицинское обслуживание и лечение, организацию консультаций врачей-специалистов, способствующих продлению активного образа жизни воспитанников, а также госпитализация нуждающихся в лечебно-профилактические учреждения здравоохра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я досуга воспитанников, проведение совместно с органами социальной защиты населения и учреждениями культуры культурно-массовых и спортивн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оказание помощи в написании пис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обеспечение сохранности личных вещей и цен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создание условий для использования остаточных трудовых возможностей, участия в лечебно-трудов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организация физического воспитания детей-инвалидов с учетом возраста и состояния здоровья, позволяющих развить их способности в пределах максимальных возмож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проведение санитарно-гигиенических и противоэпидемиологически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 содействие в обеспечении нуждающихся зубными протезами, слуховыми аппаратами, очками, протезно-ортопедическими изделиями, необходимыми средствами передви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) мероприятия по повышению качества обслуживания, содержания и ухода, внедрению в практику прогрессивных форм и методов работы по обслуживанию воспитан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) обеспечение организации труда обслуживающего персонала и повышение квалификации, внедрение в практику работы средств малой механизации, облегчающей труд обслуживающего персонала по уходу за тяжелобольны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) внедрение новых методов обследования и лечения боль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) оказание консультативной помощи по юридическим вопрос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18) содействие в организации ритуаль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) выполнение функций опекунов (попечителей) в отношении воспитанников, проживающих в Учреждении и нуждающихся в опеке и попечитель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Учреждение осуществляет функции государственного заказчика по размещению заказов на поставки товаров, оказание услуг, выполнение работ для государственных нужд Орловской области за счет средств областного бюджета и внебюджетных источников финансирования, заключает с поставщиками (исполнителями, подрядчиками) государственные контракты, иные гражданско-правовые договоры на поставки товаров, выполнение работ, оказание услуг в целях обеспечения государственных нуж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рядок приема, содержания и выписки из учрежд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чреждение организовано для проживания воспитанников численностью 80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атегории обслуживаемых лиц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е принимаются дети в возрасте от 4 до 18 лет с аномалиями умственного развития, нуждающиеся по состоянию здоровья в уходе, бытовом и медицинском обслуживании, а также в социально-трудовой адап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у в Учреждение подлежат дети-инвалиды со следующими заболевани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лигофрения в степени имбецильности, идиот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пилепсия (в том числе симптоматическая) с редкими (не  чаще 5 раз в месяц) припадками при наличии слабоум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шизофрения с выраженным дефектом без продуктивной симптома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лабоумие после перенесенных органических поражений головного моз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ственная отсталость всех степеней, включая дебильность при наличии грубых нарушений двигательных функций, затрудняющих обучение во вспомогательных классах соответствующих специализированных школ -  интернатов (не передвигающиеся без посторонней помощи, не обслуживающие себя в силу тяжести двигательных нарушений, требующие индивидуального уход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лепота (слабовидение) или глухота (слабослышание) с умственной отсталостью всех степеней, включая дебильность при наличии грубых  нарушений двигательных функций, затрудняющих обучение в специализированных школах - интерна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опоказаниями для помещения детей-инвалидов в Учреждение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шизофрения с наличием продуктивной симптоматики, без выраженного дефекта лич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пилепсия с  частыми (более  5  раз в месяц) припадками,    склонностью к серийным припадкам, эпилептическому статусу, сумеречным состояниям сознания, дисфор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сихопатоподобная симптоматика в рамках любой нозологической принадлеж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сихические заболевания, сопровождающиеся грубыми нарушениями  влечения и расстройствами поведения, опасными для самого больного и окружающ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юбые психические заболевания, при которых возможно обучение   ребенка в общеобразовательной школе или специализированных учреждениях просв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ми противопоказаниями к приему в Учреждение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уберкулез в активной стадии процес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разные заболевания кожи и вол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трые инфекционные заболе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локачественно протекающие опухолевые заболевания и рецидивы    злокачественного процес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нерические заболе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 которых при поступлении в Учреждение обнаружена повышенная  температура или сыпь неясной этиологии, подлежат направлению в учреждения здравоохра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рядок принятия (зачисления) воспитанников на социальное обслуживание (порядок приема в Учреждение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омещения в Учреждение являются: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утевка, выданная управлением социальной защиты населения Департамента здравоохранения и социального развития Орловской 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исьменное заявление законных представителей детей-инвалидов, а в случае отсутствия последних – заявление органов опеки и попечи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Решение органа опеки и попечительства о направлении ребенка-инвалида в государственное учреждение и закрепление жилой площади за несовершеннолетним или постановка его на очередь на получение жилой площади с указанием номера очере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Листок убы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Свидетельство о рождении (для детей-инвалидов, являющихся гражданами Российской Федерации – наличие вкладыша, подтверждающего наличие у ребенка-инвалида гражданства Российской Федерации (для лиц, не достигших 14-летнего возраста) или паспор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подтверждающие отсутствие родител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 суда о лишении родительских прав; признание родителей недееспособными; безвестно отсутствующими или умерши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смерти родителей (единственного родител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родителей о согласии на усыновление (удочерени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об обнаружении найденного  (подкинутого)  ребенка-инвалида, выданные органами внутренних дел либо органами опеки и попечи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Заключение психолого-медико-педагогическ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Акт обследования жилья несовершеннолетних (если жилье закреплено), справки о его сохранности, состоя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Медицинская карта с данными осмотра педиатра, отолоринголога, дерматолога, фтизиатра, офтальмолога, ортопеда, психиатра, невропатолога, нарколога, заверенная лечебным учрежд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Выписка из истории развития ребенка-инвалида с указанием профилактических привив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Анализы н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ифилис, ВИЧ, гепатит В, 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ий анализ кров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ий анализ моч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тогенную кишечную флор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л на я/глис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люорография (с указанием номера, даты, результата) для детей-инвалидов старше 12 л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зок на дифтер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2. Справка об отсутствии инфекционных заболеваний по месту жительства ребенка-инвали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3. Справка медико-социальной экспертной комиссии и индивидуальная программа реабили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4. Справка, выданная органом, осуществляющим пенсионное обеспечение, о размере пен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5.  Сберегательная книж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6. Справка о составе семьи  с указанием  даты рождения, месте проживания братьев, сестер и других родствен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7. Характеристика педагога или воспитателя (для детей-инвалидов, посещавших дошкольные либо образовательные учрежд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8. Две фотограф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9. Медицинский полис и карта  диспансер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0 Страховой номер индивидуального лицевого с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тационарное обслуживание воспитанников и детей-инвалидов, достигших совершеннолетия, осуществляется на платной основе при наличии у ребенка-инвалида родителей или при достижении ребенком-инвалидом совершеннолетия (на период оформления документов на выбытие на постоянное место жительства) в соответствии с законодательством  Орл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производится на основании договора о стационарном обслуживании, заключаемого в соответствии с постановлением Правительства Орл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ети-инвалиды, проживающие в Учреждении, имеют право 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уважительное и гуманное отношение со стороны работников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осуществление реабилитационных мероприятий в полном объеме в соответствии с программой реабилит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пользоваться предметами одежды и обуви, постельными принадлежностями, а также с разрешения руководителя предметами культурно-бытового назнач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обеспечение условий проживания, отвечающих санитарно-гигиеническим требовани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защиту своих прав и законных интересов, в том числе в судебном порядк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7. отправление религиозных обрядов, соблюдения религиозных канонов, в том числе и пос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8. социальную реабилитацию и социальную адаптац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9. добровольное участие в лечебно-трудовом процессе с учетом состояния здоровья, интересов, желаний в соответствии с медицинским заключением и трудовыми рекомендация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0. обращение с жалобами и предложениями в органы государственной власти, суд, прокуратуру, к адвокату, а также в общественные организации инвали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1. дети-инвалиды, являющиеся сиротами или лишенные попечительства родителей, по достижению 18-летнего возраста подлежат обеспечению жилыми помещениями вне очереди органами местного самоуправления по месту прежнего жительства или Учреждения по их выбору, если индивидуальная программа реабилитации предусматривает возможность осуществлять самообслуживания и вести самостоятельный образ жизн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2. медико-социальную экспертизу, проводимую по медицинским показаниям, для установления или изменения групп инвалид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3. уход и первичную медико-санитарную и стоматологическую помощ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4. получение образования в соответствии с их физическими способностя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роживающие в Учреждении обяза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бережно относиться к имуществу и оборудованию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блюдать чистоту в комнатах и местах общего поль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информировать администрацию Учреждения об утере или пропаже имущества и оборудования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соблюдать правила внутреннего распорядка в Учрежд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 соблюдать правила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4. соблюдать условия договора о стационарном обслуживании детей-инвали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Правила внутреннего распорядка в Учреждении утверждаются приказом  руководителя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В Учреждении организуется круглосуточное дежурство его рабо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Временное выбытие воспитанников из Учреждения разрешается на срок не более 3 месяцев с согласия руководителя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енное выбытие детей-инвалидов допускается при представлении решения органа опеки и попечительства по месту проживания принимающей стороны о временном возложении ответственности за охрану жизни, здоровья и законных прав и интересов ребенка-инвалида, при наличии заключения врача, письменного заявления родителей или обязательства родственников об обеспечения ухода за ними, а также заключения врача о здоровье принимающей стороны. По возвращении дети-инвалиды обязаны представить медицинские анализы, подтверждающие отсутствие заболеваний, являющихся противопоказаниями для помещения их в Учрежд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поездкой к родителям или родственникам, Учреждением не возмещ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Снятие воспитанников с социального обслуживания (порядок выписки из Учреждения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Учреждения детей-инвалидов производится по письменному заявлению родителей или обязательства родственников об обеспечения ухода за ними в соответствии с медицинским заключением о возможности   самостоятельного  проживания, а для утративших способность удовлетворять свои жизненные потребности, по письменному заявлению их законных представителей в случае, если они обязуются обеспечивать указанным лицам уход, необходимые условия проживания, с согласия органа опеки и попечительства по месту нахождения Учреждения, а также решения органа опеки и попечительства по месту будущего проживания о назначении опекуна и гарантиях обеспечения необходимого ух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Выписка воспитанников достигших 18-летнего возраста, являющихся дееспособными и имеющими закрепленное жилое помещение производится по личному заявлению воспитанника с согласия органов опеки и попечительства по месту нахождения Учреждения, а также решение органа опеки и попечительства по месту будущего проживания, руководителя Учреждения, управления социальной защиты населения Департамента здравоохранения и социального развития Орл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Трудоустройство воспитанников, не имеющих родителей, осуществляется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При выписки из Учреждения ребенка-инвалида выдаются документы, личные вещи и ценности, хранившиеся в Учреждении, а так же справка с указанием времени пребывания в Учрежд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Воспитанники, достигшие 18-летнего возраста и неспособные к труду, в соответствии с заключением учреждения медико-социальной экспертизы, решением педагогического совета и психолого-медико-педагогической комиссии, а также согласия органов опеки и попечительства переводятся в психоневрологическое стационарное учреждение социального обслужи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Учреждение высылает в психоневрологические учреждения на указанных воспитанников их личные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Штатное расписание детского дома-интернат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рганизация деятельности учрежд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Учреждение строит свои экономические отношения с органами государственной власти, органами местного самоуправления, предприятиями, учреждениями и иными организациями и гражданами на основе договоров, соглашений, контра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Учреждение свободно в выборе форм и предмета договоров и обязательств, любых других условий взаимоотношений с предприятиями, учреждениями и иными организациями, которые не противоречат законодательным и нормативным правовым актам Российской Федерации и Орловской области и Уста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Для выполнения уставных целей Учреждение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1  по согласованию с Правительством Орловской области создавать филиалы, представительства, принимать решения об их ликвидации и реорганиз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2. по согласованию с Учредителем утверждать положения о филиалах и представительств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3. распоряжаться денежными средствами, полученными ими в соответствии с их целевым назначени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4. приобретать или арендовать основные средства за счет имеющихся у него финансовых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5. размещать заказы на поставки товаров, выполнять работы, оказывать услуги в соответствии с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6. осуществлять материально-техническое обеспечение деятельности Учреждения и развитие объектов социальной сфе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7. устанавливать для своих работников дополнительные отпуска, сокращенный рабочий день и иные социальные льготы в соответствии с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8. осуществлять в установленном порядке учет, хранение, сохранность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9. осуществлять повышение квалификации специалистов Учреждения, организовывать стажир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Учреждение обяза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1. нести ответственность в соответствии с законодательством Российской Федерации за нарушение своих обязатель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2. осуществлять приём граждан, обеспечивать  полное и своевременное рассмотрение устных и письменных обращений граждан, принятие по ним решений и направление заявителям ответов в установленный законодательством  Российской Федерации ср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3. возмещать ущерб, причиненный нерациональным использованием земли и других природных ресурсов, загрязнением окружающей среды, нарушением правил  безопасности производства, санитарно-гигиенических норм и требований по защите здоровья работников, населения и потребителей продукции, за счет результатов свое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4. обеспечивать гарантированные законодательством Российской Федерации минимальный размер оплаты труда, условия труда и меры социальной защиты своих работни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5. обеспечивать своевременно и в полном объеме выплату работникам заработной платы и проводить ее индексацию в соответствии с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6. обеспечивать своим работникам безопасные условия труда и нести ответственность в установленном законом порядке за ущерб, причиненный их здоровью и трудоспособ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7. осуществлять оперативный и бухгалтерский учет результатов финансово-хозяйственной и иной деятельности, вести статистическую отчетность, отчитываться о результатах деятельности в соответствующих органах в порядке и сроки, установленные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8. представлять в порядке и сроки, установленные законодательством Российской Федерации, Учредителю и Департаменту имущества, промышленности и информатизации Орловской области  необходимую сметно-финансовую документацию в полном объеме по утвержденным в установленном порядке формам и видам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9. выполнять государственные мероприятия по гражданской обороне мобилизационной подготовке, антитеррористической защите зданий и сооружений  в соответствии с законодательными и нормативными правовыми актами Российской Федерации и Орлов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10. выполнять мероприятия по выполнению санитарно-гигиенических норм и правил, норм пожарной безопасности соответствии с законодательными и иными  нормативными правовыми актами Российской Федерации и Орлов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11. нести ответственность перед собственником за сохранность и эффективное использование закрепленного за Учреждением государственного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Контроль за деятельностью Учреждения осуществляется Учредителем, а также другими органами государственной власти в пределах их компетенции, определенной законодательными и нормативными правовыми актами Российской Федерации и Орловской области и настоящим Уста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Контроль за эффективностью использования и сохранностью государственного имущества, закрепленного за Учреждением, осуществляет Департамент имущества, промышленности и информатизации Орл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7. Должностные лица Учреждения несут установленную законодательством Российской Федерации дисциплинарную, материальную или уголовную ответственность за искажение государственной отче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РГАНИЗАЦИЯ УЧЕБНО-ВОСПИТАТЕЛЬНОЙ РАБОТЫ И ЛЕЧЕБНО-ВОСПИТАТЕЛЬНЫХ МЕРОПРИЯТ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Обучение и воспитание в Учреждении осуществляется согласно научным разработкам негосударственного образовательного учреждения Аналитический научно-методический центр «Развитие и коррекция» в соответствии с индивидуальной программой реабилитации ребенка-инвали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о-воспитательная работа организуется в соответствии с годовым планом работы по воспитанию и обучению воспитанников в Учрежд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воспитанники, находящиеся в Учреждении, распределяются по воспитательным группам в соответствии с их возрастом, физическим и интеллектуальным развитием и учетом возможности овладения трудовыми навыками. Воспитанники  Учреждения распределяются по группам с наполняемостью 8 - 12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 обучение осуществляется старшим воспитателем, воспитателями, педагогом-психологом, инструктором по труду и специалистом по социальной рабо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2. Лечебно-воспитательный процесс организуется с учетом возможности проведения трудотерапии, направленной на овладение трудовыми навыками в целях восстановления и компенсации физического дефекта воспитанни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 Физическое воспитание в Учреждении обеспечивается путем проведения занятий физкультуры, физкультминуток, утренних зарядок, спортивных досугов и систематического проведения лечебно-профилактических мероприятий, широкой организации оздоровительных мероприятий на воздухе, правильной организации санитарно-гигиенического режима в Учреждении, рационального сочетания умственного, физического труда и отдыха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УПРАВЛЕНИЕ УЧРЕЖДЕНИЕМ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 Учреждение возглавляет Директор, назначаемый на должность и освобождаемый от должности Правительством Орл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2. Учредитель заключает с Директором Учреждения трудовой договор в соответствии с действующим законодательством, согласованный с Департаментом имущества, промышленности и информатизации Орл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3. Директор Учреждения действует на основании законов и иных нормативных правовых актов Российской Федерации и Орловской области, настоящего Устава и трудового договора. Он подотчетен Учредителю, Департаменту имущества, промышленности и информатизации Орловской области, а также иным органам государственной власти в пределах их компетенции, установленной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4. Взаимоотношения работников и Директора, возникающие на основе трудового договора, регулируются трудов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5. Директор Учрежд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5.1 Осуществляет руководство работой Учреждения в соответствии с уставом Учреждения и заключенным с ним трудовым договором, представляет Учреждение в государственных, муниципальных, общественных и иных органах и учрежд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5.2. Определяет и утверждает по согласованию с Учредителем структуру управления Учреждением, штатное расписание, правила внутреннего рас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5.3. Осуществляет руководство работой персонала по выявлению и учету проживающих в Учреждении лиц, нуждающихся в социальной поддержке и предоставлении социальных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5.4. Организовывает работу персонала по предоставлению воспитанникам Учреждения всего комплекса социальных услуг (социально-бытовых, социально-медицинских, социально-психологических, социально-педагогических, социально-экономических, социально-правовых); рассматривает заявления и предложения граждан по вопросам социального обслуживания и принимает соответствующие меры по их ре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5.5 Осуществляет внедрение новых форм и методов работы по социальному обслуживанию воспитанников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5.6. Обеспечивает оснащение Учреждения современными техническими средствами реабилитации и ухода за воспитанник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5.7 Осуществляет прием на работу, подбор и расстановку кадров, определяет должностные обязанности сотрудников, принимать меры по обеспечению Учреждения квалифицированными кадрами, повышению их квалификации, соблюдению трудового законодательства, созданию безопасных и благоприятных условий для труда специалистов Учреждения, поддерживает благоприятный морально-психологический климат в коллекти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5.8. Проводит постоянную работу по укреплению трудовой и производственной дисципл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5.9. Несет полную ответственность за финансовое и техническое состояние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5.10.  Решает вопросы в пределах предоставленных ему прав и полномочий, поручает выполнение отдельных производственно-хозяйственных функций другим должностным лицам: заместителям директора, руководителям подразделений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5.11. Действует без доверенности от имени Учреждения, представляет его интересы в других учреждениях и организациях, распоряжается в установленном законодательством порядке имуществом и средствами Учреждения, заключает договоры, выдает  доверенности (в том числе с правом передоверия), открывает расчетные и иные счета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5.12. Издает приказы, распоряжения, иные локальные акты по Учреждению, дает указания, обязательные для всех работников Учреждения, самостоятельно принимает на работу и увольняет работников, принимает меры поощрения и налагает взыскания на работников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5.13. Обеспечивает рациональное использование бюджетных ассигнований, а также средств, поступающих из других источ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5.14 Организовывает мероприятия по профессиональной поддержке сотрудников, профилактике их профессионального выгор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6. Директор Учреждения не вправ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6.1. быть учредителем (участником) юридического лица, являющегося производителем или продавцом товаров (работ, услуг), аналогичных или взаимозаменяемых по отношению к товарам (работам, услугам), реализуемым Учреждением, а также состоять с таковыми в трудовых отношен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6.2. занимать должности, а также выполнять оплачиваемую работу в государственных органах, органах местного самоуправления, на предприятиях, учреждениях, организациях, общественных объединениях, заниматься предпринимательской деятельностью (в том числе индивидуальной), кроме научной, творческой и преподавательско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6.3. лично или через доверенных лиц участвовать в управлении или состоять членом органов управления других хозяйствующих субъ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инимать участие в забастовк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7. Замещение вакантной должности Директора Учреждения проводится на конкурсной осно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8.. Директор Учреждения подлежит обязательной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СТРУКТУРНЫЕ ПОДРАЗДЕЛЕНИЯ УЧРЕЖД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став Учреждения  входит реабилитационное отделен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2.. Реабилитационное отде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реабилитационного отделени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2.1. осуществление мероприятий по социальной реабилитации детей-инвалидов с целью восстановления или компенсации утраченных или нарушенных способностей к бытовой, социальной, профессионально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2.2. организация обучения элементарной грамоте, счету, развитию простейших представлений и понятий, навыкам самообслуживания и воспитания детей-инвали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2.3. осуществление мероприятий реабилитационного, адаптационного, социального и трудового характер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2.4. реализацию   индивидуальных  программ  реабилитации  детей-инвалидов, разрабатываемых   учреждениями   медико-социальной экспертиз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2.5. организацию ухода за детьми-инвалидами,  досуга,  проведение лечебно - оздоровительных и профилактических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2.6 социальную, психологическую или иную помощь родителям (законным представителям) детей-инвалидов для  ликвидации  трудной  жизненной ситу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2.7 защиту прав и законных интересов детей-инвалидов в  порядке, предусмотр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3. В соответствии с задачами реабилитационное отделение осущест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3.1. оказание практической помощи в организации обучения детей-инвалидов элементарной грамоте, счету, развитию простейших представлений и понятий, навыкам самообслужива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3.2. проведения психолого-коррекционной работы с детьми-инвалид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3.3. подготовки и проведения мероприятий по организации досуга детей-инвалидов вместе с их родителями (законными представителями), проведения медико-социального патронажа семей, имеющих детей-инвали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3.4. обучения детей-инвалидов поведения в быту и общественных местах, самоконтролю, а также навыкам общения и другим приемам бытовой адапт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3.5. организации игротерапии детей-инвали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3.6. проведения развернутой диагностики психического развития детей-инвалидов с целью определения форм и методов психокоррекционной работ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4. В Учреждении по согласованию с Учредителем могут открываться иные структурные подразделения, деятельность которых отвечает его предмету, целям и направлениям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ПЕДАГОГИЧЕСКИЙ СОВЕТ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1. Для обсуждения и решения основных вопросов  воспитания и обучения элементарной грамоте, счету, развитию простейших представлений и понятий, навыкам самообслуживания и трудового обучения воспитанников в Учреждении создается педагогический сов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утверждает план работы на год и созывается не реже 4-х раз в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педагогического совета входят: руководитель Учреждения (председатель совета), врач или фельдшер, старший воспитатель, педагог-психолог, инструктор по труду, специалист по социальной рабо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2.. Педагогический совет рассматривает и обсужда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2.1 планы работы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2.2. итоги работы Учреждения за год, а также планы проведения лечебно-воспитательной работы, праздни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2.3. обмен опытом работы педагогов и других работников Учреждения в целях внедрения в практику лучших методов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2.4. мероприятия по улучшению воспитательного процес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2.5. состояние учебно-воспитательной работы, физического воспитания детей-инвалидов, мероприятия по охране их здоровья, создание санитарно-гигиенических условий обучения, труда и отдыха воспитанников, состояние техники без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2.6. вопросы организации и состояния методической работы в Учреждении, результаты проведения методических совещаний, и медико-педагогических конферен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2.7. мероприятия по внедрению в Учреждение научной организации труда, новых эффективных методов обучения воспитан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3.. Члены педагогического совета имеют право вносить по своей инициативе на рассмотрение совета вопросы, связанные с учебно-воспитательной работ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4 Председатель педагогического совета организует систематическую проверку исполнения принимаемых решений совета и информирует совет об итогах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ТРУДОВОЙ КОЛЛЕКТИВ УЧРЕЖД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1. Трудовой  коллектив   Учреждения   составляют   все   граждане, участвующие своим трудом в его деятельности на основе трудового до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2.. Взаимоотношения работников  и  руководителя  Учреждения, возникающие  на  основе трудового договора,  регулируются трудовым законодательством и  иными,  содержащими  нормы  трудового  права, нормативными  правовыми актами Российской Федерации,  коллективным договором Учреждения и настоящим Уста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3. В Учреждении  в соответствии с законодательством,  в рамках социального  партнерства  заключается коллективный договор и иные соглашения, регламентирующие социально-трудовые отно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4. Коллективные   трудовые   споры   между    администрацией Учреждения и трудовым коллективом рассматриваются в соответствии с законодательством  Российской  Федерации  о  порядке  разрешения коллективных трудовых сп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5. Трудовой коллектив Учреж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 вопрос  о  необходимости  заключения  коллективного договора с администрацией Учреждения и, в случае принятия такого реше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е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и решает вопросы самоуправления трудового коллектива в соответствии с законодательством Российской Федерации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рядок  проведения  собрания  (конференции)  трудового коллектива и нормы представи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 решение  о  создании  постоянно  действующего   органа, осуществляющего  полномочия  трудового  коллектива,  или наделении такими полномочиями существующего в Учреждении орга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ет  решения  в  соответствии с законодательством Российской Федераци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 ИМУЩЕСТВО УЧРЕЖД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1. Имущество Учреждения находится в государственной собственности Орловской области и закреплено за Учреждением на праве оперативного управления. Полномочия собственника в отношении, закрепленного за Учреждением государственного имущества осуществляют Правительство Орловской области и Департамент имущества, промышленности и информатизации Орл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закрепленные за Учреждением, находятся в его постоянном бессрочном пользовании в соответствии с законодательством Орл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.2. Учреждение вправе владеть и пользоваться закрепленным за ним имуществом в пределах, установленных Гражданским кодексом Российской Федерации. Учреждение не вправе самостоятельно отчуждать или иным способом распоряжаться закрепленным за ним имуществом, в том числе сдавать в аренду, отдавать в зало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несет ответственность перед Учредителем и Департаментом имущества, промышленности и информатизации Орловской области  за сохранность и эффективное использование имущества, закрепленного за Учрежд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бяза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.2.1 не допускать ухудшения технического состояния закрепленного имущества, кроме ухудшения, связанного с нормативным износом имущества в процессе эксплуата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2.2. осуществлять капитальный и текущий ремонт закрепленного за Учреждением имущества (при этом не подлежат возмещению любые производственные улучшения закрепленного имуществ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2.3. Права Учреждения на объекты интеллектуальной собственности регулируются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3. Источниками формирования имущества Учреждения, в том числе финансовых средств,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.3.1. средства, выделяемые целевым назначением из бюджета Орловской области, согласно утвержденной Учредителем смет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.3.2. имущество, переданное Учреждению его собственником или уполномоченным им органом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3.3. доходы от деятельности, приносящей доход, разрешенной и предусмотренной настоящим Уста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3.4.  добровольные взносы предприятий, иных организаций  и гражда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3.5.  иные источники, не противоречащие законодательст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4 Доходы, полученные от деятельности Учреждения, приносящей доход, в полном объеме учитываются в смете доходов и расходов Учреждения и отражаются в доходной части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5. Учреждение обязано своевременно подавать бюджетные заявки, иные документы, подтверждающие право на получение бюджетных средств, представлять отчеты и иные сведения об использовании бюджетных и внебюджетных средств, статистическую и иную информацию в Департамент здравоохранения и социального развития Орл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. ДЕЯТЕЛЬНОСТЬ УЧРЕЖДЕНИЯ, ПРИНОСЯЩАЯ ДОХОД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1. Для выполнения уставных целей Учреждение имеет право осуществлять внешнеэкономическую деятельность, приносящую доход, в установленном законодательством Российской Федерации порядке,   в пределах реализации основной деятельности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2. Плоды, продукция и доходы от использования имущества Учреждения, находящегося в оперативном управлении, а также имущество, приобретенное Учреждением по договорам или иным основаниям, поступают в оперативное управление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3. Доходы Учреждения, полученные от всякой деятельности, приносящей доход, после уплаты налогов, сборов и других обязательных платежей, предусмотренных законодательными и нормативными правовыми актами Российской Федерации и Орловской области, в полном объеме учитываются в смете доходов и расходов Учреждения и отражаются в доходах соответствующего бюджета как доходы от использования имущества, находящегося в государственной собственности Орловской области, либо как доходы от оказания платных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4. Бухгалтерский учет исполнения сметы доходов и расходов по бюджетным средствам и средствам, полученным за счет внебюджетных источников, ведется с составлением единого баланса по указанным средствам и отдельного баланса по средствам, полученным за счет внебюджетных источников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5. Доход от оказания Учреждением платных услуг (работ) реинвестируется в данное Учреждение, в том числе на увеличение расходов на заработную плату, по его усмотр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6. Учредитель вправе приостановить деятельность Учреждения, приносящую доход, если она идет в ущерб предмету и целям деятельности, предусмотренных Уставом, до решения суда по этому во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3. УЧЕТ И ОТЧЕТНОСТЬ УЧРЕЖД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1. Учреждение осуществляет бухгалтерский учет результатов своей деятельности в порядке, установленном законодательством Российской Федерации и иными нормативными правовыми ак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2. Форма статистической отчетности Учреждения, адреса, сроки и порядок их представления устанавливаются органами государственной статист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3. Контроль за соблюдением финансово–хозяйственной дисциплины осуществляется соответствующими органами в пределах своей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4. ИЗМЕНЕНИЯ И ДОПОЛНЕНИЯ В УСТА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1. Изменения и дополнения в Устав Учреждения вносятся Учредителем по согласованию с Департаментом имущества, промышленности и информатизации Орловской области  и регистрируютс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5. РЕОРГАНИЗАЦИЯ И ЛИКВИДАЦИЯ УЧРЕЖД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1. Прекращение деятельности Учреждения может осуществляться в виде его ликвидации либо реорганизации на условиях и в порядке, предусмотренном законодательством Российской Федерации в 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5.1.1. по решению Правительства Орловской област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5.2.2. по решению суда. </w:t>
      </w:r>
      <w:bookmarkStart w:id="0" w:name="OCRUncertain680"/>
    </w:p>
    <w:p>
      <w:pPr>
        <w:pStyle w:val="Normal"/>
        <w:ind w:firstLine="720"/>
        <w:jc w:val="both"/>
        <w:rPr/>
      </w:pPr>
      <w:bookmarkEnd w:id="0"/>
      <w:r>
        <w:rPr>
          <w:sz w:val="28"/>
          <w:szCs w:val="28"/>
        </w:rPr>
        <w:t>15.2.. С момента назначения ликвидационной комиссии к ней переходят полномочия по управлению Учреждением. Ликвидационная комиссия составляет ликвидационный баланс и представляет его Учредителю и Департаменту имущества, промышленности и информатизации Орл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3. Имущество и денежные средства Учреждения, оставшиеся после удовлетворения требований кредиторов и завершения ликвидации Учреждения, передаются ликвидационной комиссией Департаменту имущества, промышленности и информатизации Орловской области и Департаменту финансов Орл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4.. Направление использования иного имущества и денежных средств определяется  Учредителем   по согласованию с Департаментом имущества, промышленности и информатизации Орловской области  и Департаментом финансов Орл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5. Ликвидация Учреждения считается завершенной, а Учреждение, прекратившим свою деятельность, с момента внесения соответствующей записи в  единый государственный реестр юридически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6. Реорганизация Учреждения осуществляется в установленном законом порядке. Реорганизация влечет за собой переход прав и обязанностей, возлагаемых на Учреждение, к его правопреемнику, в соответствии с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7. Реорганизация Учреждения (слияние, разделение, присоединение, выделение, преобразование) осуществляется по решению Учредителя, если это не влечет за собой нарушение обязательств Учреждения или если Учредитель принимает эти обязательства на себ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8. При прекращении деятельности Учреждения все документы (управленческие, финансово-хозяйственные, по личному составу и другие) передаются в установленном порядке правопреемни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равопреемника документы постоянного хранения и документы по личному составу (приказы, личные дела, иные документы) передаются на хранение в порядке, установленном действующе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9. При ликвидации и реорганизации Учреждения,  увольня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6. ПЕРЕЧЕНЬ ВИДОВ ЛОКАЛЬНЫХ АКТОВ УЧРЕЖД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1. Локальными актами, регламентирующими деятельность Учреждения, являются: приказы,  распоряжения, положения, правила, инструкции  руководителя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2. При необходимости регламентации деятельности Учреждения иными локальными актами, не перечисленными в п. 93.  настоящего Устава, они подлежат включению  в настоящий Устав путём внесения соответствующих изменений  в установленном зако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3. Локальные акты Учреждения не могут противоречить Устав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 Знак Знак2"/>
    <w:basedOn w:val="Style14"/>
    <w:qFormat/>
    <w:rPr>
      <w:lang w:val="ru-RU" w:bidi="ar-SA"/>
    </w:rPr>
  </w:style>
  <w:style w:type="character" w:styleId="Style15">
    <w:name w:val=" Знак Знак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ind w:firstLine="739"/>
      <w:jc w:val="both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00" w:after="0"/>
    </w:pPr>
    <w:rPr>
      <w:rFonts w:ascii="Verdana" w:hAnsi="Verdana" w:cs="Verdana"/>
      <w:color w:val="00000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hanging="35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13:00Z</dcterms:created>
  <dc:creator>Admin</dc:creator>
  <dc:description/>
  <cp:keywords/>
  <dc:language>en-US</dc:language>
  <cp:lastModifiedBy>sud</cp:lastModifiedBy>
  <dcterms:modified xsi:type="dcterms:W3CDTF">2014-03-11T11:27:00Z</dcterms:modified>
  <cp:revision>7</cp:revision>
  <dc:subject/>
  <dc:title>                                                                                                      Приложение к приказу</dc:title>
</cp:coreProperties>
</file>